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baddon™" w:hAnsi="Abaddon™" w:cs="Abaddon™"/>
          <w:sz w:val="40"/>
        </w:rPr>
      </w:pPr>
      <w:r>
        <w:rPr>
          <w:rFonts w:cs="Abaddon™" w:ascii="Abaddon™" w:hAnsi="Abaddon™"/>
          <w:sz w:val="40"/>
        </w:rPr>
      </w:r>
    </w:p>
    <w:p>
      <w:pPr>
        <w:pStyle w:val="Heading1"/>
        <w:rPr/>
      </w:pPr>
      <w:r>
        <w:rPr/>
        <w:tab/>
        <w:tab/>
        <w:tab/>
      </w:r>
      <w:r>
        <w:rPr>
          <w:b/>
          <w:bCs/>
          <w:sz w:val="48"/>
        </w:rPr>
        <w:t>Przyjaciele i wrogowie</w:t>
      </w:r>
    </w:p>
    <w:p>
      <w:pPr>
        <w:pStyle w:val="Normal"/>
        <w:rPr>
          <w:b/>
          <w:b/>
          <w:bCs/>
          <w:sz w:val="48"/>
        </w:rPr>
      </w:pPr>
      <w:r>
        <w:rPr>
          <w:b/>
          <w:bCs/>
          <w:sz w:val="48"/>
        </w:rPr>
      </w:r>
    </w:p>
    <w:p>
      <w:pPr>
        <w:pStyle w:val="Normal"/>
        <w:rPr/>
      </w:pPr>
      <w:r>
        <w:rPr/>
      </w:r>
    </w:p>
    <w:p>
      <w:pPr>
        <w:pStyle w:val="Normal"/>
        <w:rPr/>
      </w:pPr>
      <w:r>
        <w:rPr/>
      </w:r>
    </w:p>
    <w:p>
      <w:pPr>
        <w:pStyle w:val="Normal"/>
        <w:spacing w:lineRule="auto" w:line="360"/>
        <w:rPr/>
      </w:pPr>
      <w:r>
        <w:rPr/>
      </w:r>
    </w:p>
    <w:p>
      <w:pPr>
        <w:pStyle w:val="Normal"/>
        <w:spacing w:lineRule="auto" w:line="360"/>
        <w:rPr/>
      </w:pPr>
      <w:r>
        <w:rPr/>
        <w:t>D</w:t>
      </w:r>
      <w:r>
        <w:rPr/>
        <w:t>ziało się to niedługo przed upadkiem Starej Republiki. Kiedy do władzy doszli już biurokraci i przekupni senatorzy. Na szlakach Galaktyki grasowali nieposkromieni piraci, a Jedi powoli wszystko wymykało się z rąk. Senat zaczął przypominać targowisko, na którym liczni przekupniowie niemal bili się między sobą o bezsensowne głupoty.</w:t>
      </w:r>
    </w:p>
    <w:p>
      <w:pPr>
        <w:pStyle w:val="Normal"/>
        <w:spacing w:lineRule="auto" w:line="360"/>
        <w:rPr/>
      </w:pPr>
      <w:r>
        <w:rPr/>
      </w:r>
    </w:p>
    <w:p>
      <w:pPr>
        <w:pStyle w:val="Normal"/>
        <w:spacing w:lineRule="auto" w:line="360"/>
        <w:rPr/>
      </w:pPr>
      <w:r>
        <w:rPr/>
        <w:t>J</w:t>
      </w:r>
      <w:r>
        <w:rPr/>
        <w:t>ednakże, stan ten nie dotykał jeszcze bezpośrednio wszystkich światów. Niektóre planety pozostały wszak wolne i nietknięte chaosem. Jedną z takowych była Danos, niewielki świat w Odległych Rubieżach Zewnętrznych. System gwiezdny nie jest dla naszej historii konieczny. Należy jedynie wspomnieć, że planeta miała swego senatora, ale właściwie nikt nie liczył się ani z nim, ani z jego ojczyzną. Ważniejsze jest jednak dla nas to, że pochodzili stamtąd dwaj ludzcy chłopcy: Noro i Sal. Niedługo po urodzeniu, zostali odkryci przez jednego z Jedi. Ich rodziny były ze sobą zaprzyjaźnione, więc razem zdecydowali o tym, żeby dzieci udały się na Coruscant. Tam mieli odbyć naukę w Wielkiej Świątyni Jedi. Chłopcy osiągnęli wtedy graniczny wiek, tzn. niedługo mieli przekroczyć pierwszy rok swego życia. Były to bowiem czasy, kiedy naukę rozpoczynano wcześnie, aby Ciemna Strona nie zawładnęła dzieckiem. Tak przynajmniej mawiali Jedi. Pierwszy etap przygotowania do bycia Rycerzem nie mógł pozostać w pamięci chłopców, gdyż byli zbyt młodzi. Następne jednak lata mijały szybko. Godziny poświęcane na ćwiczenia w walce, na skupianie Mocy, medytowanie, zdawały się przepływać między palcami. Chłopcy cały czas przyjaźnili się ze sobą i pragnęli gorąco zostać Rycerzami Jedi. W końcu nadszedł ich czas. Padawan musiał zostać przyjęty na ucznia w wieku trzynastu lat. Nigdy później. Wpierw jednak przechodził różnorakie próby. Wszystkie jednak przebyli obaj chłopcy mężnie i nie dali się nigdy zwieść. Ich mistrz czekał.</w:t>
      </w:r>
    </w:p>
    <w:p>
      <w:pPr>
        <w:pStyle w:val="Normal"/>
        <w:spacing w:lineRule="auto" w:line="360"/>
        <w:rPr/>
      </w:pPr>
      <w:r>
        <w:rPr/>
      </w:r>
    </w:p>
    <w:p>
      <w:pPr>
        <w:pStyle w:val="Normal"/>
        <w:spacing w:lineRule="auto" w:line="360"/>
        <w:rPr/>
      </w:pPr>
      <w:r>
        <w:rPr/>
        <w:t>B</w:t>
      </w:r>
      <w:r>
        <w:rPr/>
        <w:t>yli już pewni, że zostaną Jedi. Tymczasem jednak życie samo wyznaczyło ostateczną próbę. Na ich planecie wybuchła rewolta. Biedniejsi zostali podburzeni przeciw bogatszym, a nawet samym sobie. Nikt właściwie nie wiedział, skąd wziął się pomysł, że na tej pokojowej planecie ktoś wykorzystuje pracę innych, aby samemu się bogacić. Problem ten został rozwiązany nieco później. Okazało się bowiem, że Hutt’owie i ich łowcy niewolników poszukują nowej planety. Oczywiście, akcja zbrojna nie była nigdy w stylu tych oślizłych stworów. Tuż przed wchłonięciem planety przez organizacje przestępcze, senator został wykluczony z wszelkich obrad „za malwersacje finansowe”. Teraz jednak nikomu nawet się nie śniło, że sprawy układają się w ten sposób. Mimo to, sytuacja była alarmująca. Kolejne osoby ginęły w zamieszkach. Ten los podzieliły także rodziny Noro i Sal’a. Próbowały powstrzymać to, co się działo, ale było już za późno. Ich działania stały się iskrą zapalną. Przyszłość obu chłopców leżała teraz jedynie w zostaniu Jedi... Szybko jednak okazało, się, że z Sal’em jest coś nie tak. Był osowiały i zmęczony, a jego twarz wydawała się starsza co najmniej o kilka lat. Jego nauczyciel, Mistrz Zsar, zapytał go z troską, co mu się stało. Chłopak wylał wtedy wszystkie swe żale. Jedi zrozumiał wreszcie, że Sal pragnie teraz zostać Jedi powodowany zemstą. Zaczął znów wyjaśniać mu, dlaczego konieczne jest tłumienie emocji. Przypomniał wszystkie lekcje i nauki. Rozmawiał z uczniem długo, ale na ostatnie pytanie Sal’a nie potrafił odpowiedzieć: „Dlaczego w takim razie, emocje dają mi siłę, aby przeć dalej? Dlaczego to one pozwalają mi istnieć?” Zsar dowiedział się wtedy, że chłopiec studiował nauki Sith’ów, co więcej, sam próbował używać ich mocy.</w:t>
      </w:r>
    </w:p>
    <w:p>
      <w:pPr>
        <w:pStyle w:val="Normal"/>
        <w:spacing w:lineRule="auto" w:line="360"/>
        <w:rPr/>
      </w:pPr>
      <w:r>
        <w:rPr/>
      </w:r>
    </w:p>
    <w:p>
      <w:pPr>
        <w:pStyle w:val="Normal"/>
        <w:spacing w:lineRule="auto" w:line="360"/>
        <w:rPr/>
      </w:pPr>
      <w:r>
        <w:rPr/>
        <w:t>N</w:t>
      </w:r>
      <w:r>
        <w:rPr/>
        <w:t xml:space="preserve">ie było na koniec walki. Nie rozstali się, podnosząc na siebie miecze świetlne. Zsar spojrzał uczniowi głęboko w oczy i sam uczuł jego ból. Mimo że była to tylko niewielka jego cząstka, zrozumiał tragedię Sal’a. Nie próbował nakłaniać go do zejścia z obranej drogi. Widział ból i nie potrafił go tym pogłębić. Nie nastąpiła długa mowa na temat zdradzania Jasnej Strony. Nie było nienawistnych spojrzeń ani cięć klingami mieczy. Było tylko wyrozumiałe spojrzenie Mistrza i Nora oraz łza Sal’a. Łza bezsilnej wściekłości, determinacji i smutku. Musiał opuścić mistrza i przyjaciela. Sam zamknął za sobą drogę do bycia Jedi. </w:t>
      </w:r>
    </w:p>
    <w:p>
      <w:pPr>
        <w:pStyle w:val="Normal"/>
        <w:spacing w:lineRule="auto" w:line="360"/>
        <w:rPr/>
      </w:pPr>
      <w:r>
        <w:rPr/>
      </w:r>
    </w:p>
    <w:p>
      <w:pPr>
        <w:pStyle w:val="Normal"/>
        <w:spacing w:lineRule="auto" w:line="360"/>
        <w:rPr/>
      </w:pPr>
      <w:r>
        <w:rPr/>
        <w:t>O</w:t>
      </w:r>
      <w:r>
        <w:rPr/>
        <w:t>ficjalne źródła mówią, że w tamtych czasach mogło na raz istnieć tylko dwóch Sith’ów. Nie jest to do końca prawdą. Sith znacznie ograniczyli swą liczebność, ale nadal było kilku Mrocznych Lordów. Wszyscy istniejący wtedy Sith byli nawzajem w kontakcie, aby Jedi ich nie wytropili. Poza tym, likwidowali renegatów, którzy, studiując dawne nauki, chcieli korzystać z potężnych mocy Sith’ów dla zaspokojenia swych chorych ambicji. Żaden uzurpator nie przeżył dłużej niż jeden standardowy miesiąc, a i to było już długim czasem. Tak, jak jest to napisane w manuskrypcie o „Prawdziwej naturze Sith”, ci, jak ich opisywano, potworni mordercy, nie byli wcale zimnymi, bezdusznymi wcieleniami zła. Po prostu wybierali inne metody postępowania, a z wściekłości powodowanej odrzuceniem dobrowolnie przyjęli aurę, którą otoczyli ich Jedi i Republika.</w:t>
      </w:r>
    </w:p>
    <w:p>
      <w:pPr>
        <w:pStyle w:val="Normal"/>
        <w:spacing w:lineRule="auto" w:line="360"/>
        <w:rPr/>
      </w:pPr>
      <w:r>
        <w:rPr/>
      </w:r>
    </w:p>
    <w:p>
      <w:pPr>
        <w:pStyle w:val="Normal"/>
        <w:spacing w:lineRule="auto" w:line="360"/>
        <w:rPr/>
      </w:pPr>
      <w:r>
        <w:rPr/>
        <w:t>P</w:t>
      </w:r>
      <w:r>
        <w:rPr/>
        <w:t>rzed opuszczeniem Świątyni, Sal, ulegając nakazom mistrzów Zakonu, zniszczył treningowy miecz. Rada niechętnie widziała go, opuszczającego w spokoju Coruscant, ale niczym nie zawinił i nawet obawy o jego przyszłość, jako użytkownika Mocy nie mogły nic zmienić. Pogrążony w smutku, Sal wrócił do osoby, która jakiś czas temu skusiła go, by zapoznał się z naukami Sith. Mroczny Lord Darth Nasghat pochodził, tak jak chłopiec, z Danos. Nie był jednak człowiekiem, a Trandoshanin’nem, mieszkającym na Ralltir’rze. Jemu również leżało na sercu dobro rodzinnej planety i rozumiał ból chłopca. Dlatego przyjął go jako swego ucznia, aby pokazać mu nową drogę i sposoby wykorzystania Mocy.</w:t>
      </w:r>
    </w:p>
    <w:p>
      <w:pPr>
        <w:pStyle w:val="Normal"/>
        <w:spacing w:lineRule="auto" w:line="360"/>
        <w:rPr/>
      </w:pPr>
      <w:r>
        <w:rPr/>
      </w:r>
    </w:p>
    <w:p>
      <w:pPr>
        <w:pStyle w:val="Normal"/>
        <w:spacing w:lineRule="auto" w:line="360"/>
        <w:rPr/>
      </w:pPr>
      <w:r>
        <w:rPr/>
        <w:t>N</w:t>
      </w:r>
      <w:r>
        <w:rPr/>
        <w:t>oro tymczasem poznawał kolejne ścieżki Jedi. Pod kierunkiem Mistrza Zsar’a opanowywał tajniki Mocy. Uczył się, jak manipulować głosem, aby zwodzić istoty o słabej woli. Ćwiczył umiejętność wpływania na świadomość innych tak, aby słuchali jego poleceń lub nawet nie rejestrowali zmysłami jego obecności. Opanował umiejętność uspokajania ducha i umysłu, wprowadzania się w trans spokoju i otaczania swej osoby aurą ładu, harmonii i pokoju. Pojmował zasady medytacji bitewnej Jedi i studiował nauki Zakonu. Ścieżką jego życia, jak i wielu innych istot stał się Kodeks Jedi:</w:t>
      </w:r>
    </w:p>
    <w:p>
      <w:pPr>
        <w:pStyle w:val="Normal"/>
        <w:spacing w:lineRule="auto" w:line="360"/>
        <w:jc w:val="center"/>
        <w:rPr>
          <w:i/>
          <w:i/>
          <w:iCs/>
        </w:rPr>
      </w:pPr>
      <w:r>
        <w:rPr>
          <w:i/>
          <w:iCs/>
        </w:rPr>
        <w:t>„</w:t>
      </w:r>
      <w:r>
        <w:rPr>
          <w:i/>
          <w:iCs/>
        </w:rPr>
        <w:t>Nie ma emocji; jest spokój,</w:t>
      </w:r>
    </w:p>
    <w:p>
      <w:pPr>
        <w:pStyle w:val="Normal"/>
        <w:spacing w:lineRule="auto" w:line="360"/>
        <w:jc w:val="center"/>
        <w:rPr/>
      </w:pPr>
      <w:r>
        <w:rPr>
          <w:i/>
          <w:iCs/>
        </w:rPr>
        <w:t>Nie ma ignorancji; jest wiedza,</w:t>
      </w:r>
    </w:p>
    <w:p>
      <w:pPr>
        <w:pStyle w:val="Normal"/>
        <w:spacing w:lineRule="auto" w:line="360"/>
        <w:jc w:val="center"/>
        <w:rPr>
          <w:i/>
          <w:i/>
          <w:iCs/>
        </w:rPr>
      </w:pPr>
      <w:r>
        <w:rPr>
          <w:i/>
          <w:iCs/>
        </w:rPr>
        <w:t>Nie ma gniewu; jest łagodność,</w:t>
      </w:r>
    </w:p>
    <w:p>
      <w:pPr>
        <w:pStyle w:val="Normal"/>
        <w:spacing w:lineRule="auto" w:line="360"/>
        <w:jc w:val="center"/>
        <w:rPr>
          <w:i/>
          <w:i/>
          <w:iCs/>
        </w:rPr>
      </w:pPr>
      <w:r>
        <w:rPr>
          <w:i/>
          <w:iCs/>
        </w:rPr>
        <w:t>Nie ma śmierci; jest Moc.”</w:t>
      </w:r>
    </w:p>
    <w:p>
      <w:pPr>
        <w:pStyle w:val="Normal"/>
        <w:spacing w:lineRule="auto" w:line="360"/>
        <w:rPr/>
      </w:pPr>
      <w:r>
        <w:rPr/>
      </w:r>
    </w:p>
    <w:p>
      <w:pPr>
        <w:pStyle w:val="Normal"/>
        <w:spacing w:lineRule="auto" w:line="360"/>
        <w:rPr/>
      </w:pPr>
      <w:r>
        <w:rPr/>
        <w:t>S</w:t>
      </w:r>
      <w:r>
        <w:rPr/>
        <w:t>al. w tym samym czasie trenował posługiwanie się zakazaną Ciemną Stroną Mocy. Zaszył się z nauczycielem na odludziu Ralltir’u i ćwiczył otaczanie się aurą mroku i gniewu tak gęstą, że ralltir’iańskie tygrysy uciekały, podkuliwszy ze strachu ogony. Manipulował Mocą w obwodach droidów, szczepiąc w nie swoje uczucia i przeprogramowując w ten sposób. Telekinetycznie potrafił chwycić przeciwnika za gardło i zmiażdżyć tchawicę, serce lub mózg. Samą wolą tworzył pocisk czystej wściekłości i ciskał nim jak detonatorem termicznym. Jego dłonie miotały błyskawice czarne jak obsydian, a spojrzenie kruszyło najsilniejszą wolę lub wręcz zabijało, wysysając siły życiowe. Obrał zakazaną drogę Mroku i prawdziwej siły:</w:t>
      </w:r>
    </w:p>
    <w:p>
      <w:pPr>
        <w:pStyle w:val="Normal"/>
        <w:spacing w:lineRule="auto" w:line="360"/>
        <w:jc w:val="center"/>
        <w:rPr>
          <w:i/>
          <w:i/>
          <w:iCs/>
        </w:rPr>
      </w:pPr>
      <w:r>
        <w:rPr>
          <w:i/>
          <w:iCs/>
        </w:rPr>
        <w:t>„</w:t>
      </w:r>
      <w:r>
        <w:rPr>
          <w:i/>
          <w:iCs/>
        </w:rPr>
        <w:t>Nie ma spokoju; jest gniew,</w:t>
      </w:r>
    </w:p>
    <w:p>
      <w:pPr>
        <w:pStyle w:val="Normal"/>
        <w:spacing w:lineRule="auto" w:line="360"/>
        <w:jc w:val="center"/>
        <w:rPr>
          <w:i/>
          <w:i/>
          <w:iCs/>
        </w:rPr>
      </w:pPr>
      <w:r>
        <w:rPr>
          <w:i/>
          <w:iCs/>
        </w:rPr>
        <w:t>Nie ma strachu; jest potęga,</w:t>
      </w:r>
    </w:p>
    <w:p>
      <w:pPr>
        <w:pStyle w:val="Normal"/>
        <w:spacing w:lineRule="auto" w:line="360"/>
        <w:jc w:val="center"/>
        <w:rPr>
          <w:i/>
          <w:i/>
          <w:iCs/>
        </w:rPr>
      </w:pPr>
      <w:r>
        <w:rPr>
          <w:i/>
          <w:iCs/>
        </w:rPr>
        <w:t>Nie ma śmierci; jest nieśmiertelność,</w:t>
      </w:r>
    </w:p>
    <w:p>
      <w:pPr>
        <w:pStyle w:val="Normal"/>
        <w:spacing w:lineRule="auto" w:line="360"/>
        <w:jc w:val="center"/>
        <w:rPr>
          <w:i/>
          <w:i/>
          <w:iCs/>
        </w:rPr>
      </w:pPr>
      <w:r>
        <w:rPr>
          <w:i/>
          <w:iCs/>
        </w:rPr>
        <w:t>Nie ma słabości; jest Ciemna Strona.”</w:t>
      </w:r>
    </w:p>
    <w:p>
      <w:pPr>
        <w:pStyle w:val="Normal"/>
        <w:spacing w:lineRule="auto" w:line="360"/>
        <w:rPr/>
      </w:pPr>
      <w:r>
        <w:rPr/>
      </w:r>
    </w:p>
    <w:p>
      <w:pPr>
        <w:pStyle w:val="Normal"/>
        <w:spacing w:lineRule="auto" w:line="360"/>
        <w:rPr/>
      </w:pPr>
      <w:r>
        <w:rPr/>
        <w:t>W</w:t>
      </w:r>
      <w:r>
        <w:rPr/>
        <w:t>reszcie mistrz Zsar nakazał Noro sporządzić własny, prawdziwy miecz świetlny. Dwudziestoletni już wówczas uczeń w kilka tygodni poradził sobie z zadaniem. Używając kryształów adegan i biologicznych złączy oraz metalowej obudowy, stworzył własną broń. Rękojeść długości 30 cm była na całej powierzchni poznaczona ozdobnymi motywami, przypominającymi pędy roślin. Znajdujące się na wierzchu elementy z masy plastycznej zostały ukształtowane tak, aby były formą dla rąk. Dysk emitera został z jednej strony półkoliście obudowany specjalną, walcowatą ściętą osłonką. Tuż pod kciukiem prawej ręki znajdował się przycisk wyzwalający. Po jego naciśnięciu, emiter uwalniał złote ostrze, jaśniejące niczym słońca Tatooine. Zwolnienie włącznika powodowało natychmiastowe schowanie ostrza. Noro umieścił dodatkowo kilkustopniowy przełącznik, pozwalający zmieniać natężenie mocy klingi. W ten sposób miecz mógł zostać nastawiony na ogłuszanie lub zadawać dużo mniejsze rany, przez zmianę ilości energii wydzielanej przez ogniwo. Zsar z dumą patrzył na ucznia, który w geście salutu prezentował mu bursztynowo - złote ostrze.</w:t>
      </w:r>
    </w:p>
    <w:p>
      <w:pPr>
        <w:pStyle w:val="Normal"/>
        <w:spacing w:lineRule="auto" w:line="360"/>
        <w:rPr/>
      </w:pPr>
      <w:r>
        <w:rPr/>
      </w:r>
    </w:p>
    <w:p>
      <w:pPr>
        <w:pStyle w:val="Normal"/>
        <w:spacing w:lineRule="auto" w:line="360"/>
        <w:rPr/>
      </w:pPr>
      <w:r>
        <w:rPr/>
        <w:t>N</w:t>
      </w:r>
      <w:r>
        <w:rPr/>
        <w:t>asghat również nie opóźniał szkolenia swego następcy. Nakazał uczniowi zdobycie niezbędnych materiałów i rozpoczęcie budowy broni. Po miesiącu intensywnej pracy, Sal miał oręż swoich marzeń. Rękojeść o długości 70 cm skrywała w sobie niesamowite dzieło i uzewnętrzniała naturę młodego Sith’a. Zewnętrzna, niemetalowa warstwa miała barwę ciemnego granatu. Wojownik wyrył w powierzchni miecza wzory, które dla zwykłego obserwatora nie były niczym więcej, niż ozdobami. Jednak dla znającego historię użytkowników Mocy, natychmiast układały się w starożytne litery alfabetu magów Ciemnej Strony – były to ochronne zaklęcia, mające przynieść szczęście w walce i przyzwać potęgę Ciemnej Strony. Sal natarł dodatkowo rękojeść prochem skały wulkanicznej, czarnej i błyszczącej niczym obsydian. Ziarna skały wniknęły w wyrzeźbione rowki i wypełniły je tak, że napisy błyszczały na tle reszty miecza. Miecza, który był w istocie podwójny. Na środku Sal umieścił misterne zaczepy, które pozwalały mu podzielić laskę Mocy na dwa odrębne, choć identyczne miecze. Przy dysku emitera każdego z nich, na końcu smukłej rękojeści, znajdowała się ośmioramienna korona niczym jelec, która otaczała ciemnorubinowej barwy klingę. Delikatny, wypukły przycisk na powierzchni wyzwalał energetyczne ostrze, a dwa wielostopniowe przełączniki pozwalały je kontrolować. Ten o większym zakresie regulował natężenie energii klingi, mogąc zmienić jej siłę, jak u Noro. Drugi natomiast, pozwalał zwiększać lub zmniejszać długość ostrza nawet dwukrotnie przez wyregulowanie odstępu między kryształami wewnątrz. Ostatni przycisk stanowił blokadę – jego wciśnięcie utrzymywało miecz w stanie aktywacji nawet po naciśnięciu powtórnie włącznika. Nasghat z namysłem spoglądał na ostrza barwy ciemnej krwi. Po chwili uśmiechnął się pod kapturem. Jego uczeń rzucił niezwykłe wyzwanie samemu sobie. Podwójny miecz, laska Mocy lub, jak woleli niektórzy, laska Sith’ów, miała razem cztery przyciski i tyleż samo przełączników. Jej możliwości, zwłaszcza dzielenie jej na dwa miecze i szybkie powtórne składanie, czyniły z niej po prostu broń doskonałą. Istniało tylko jedno zastrzeżenie. Wojownik musi umieć tak jej używać, aby nie zabić wpierw siebie samego...</w:t>
      </w:r>
    </w:p>
    <w:p>
      <w:pPr>
        <w:pStyle w:val="Normal"/>
        <w:spacing w:lineRule="auto" w:line="360"/>
        <w:rPr/>
      </w:pPr>
      <w:r>
        <w:rPr/>
      </w:r>
    </w:p>
    <w:p>
      <w:pPr>
        <w:pStyle w:val="Normal"/>
        <w:spacing w:lineRule="auto" w:line="360"/>
        <w:rPr/>
      </w:pPr>
      <w:r>
        <w:rPr/>
        <w:t>S</w:t>
      </w:r>
      <w:r>
        <w:rPr/>
        <w:t>ala treningowa w Świątyni Jedi na Coruscant. Droidy ćwiczebne strzelają z blasterów do postaci uzbrojonej w miecz świetlny. Dwudziestoletni chłopak o jasnej twarzy i krótkich, czarnych włosach wykonuje skok. Z gracją ląduje pomiędzy elektronicznymi przeciwnikami. Płynnym cięciem niszczy trzech z nich. Schyla się i rzuca przed siebie, kiedy dwa potężne droidy z obu stron odwracają się, aby go ustrzelić. Błyskawiczny manewr kompletnie je zaskakuje. Bezmyślne automaty nie nadążają z reakcją i trafiają siebie nawzajem. Młodzieniec z westchnieniem ulgi przeciera pot z twarzy, kiedy silny głos osadza go na miejscu.</w:t>
      </w:r>
    </w:p>
    <w:p>
      <w:pPr>
        <w:pStyle w:val="Normal"/>
        <w:spacing w:lineRule="auto" w:line="360"/>
        <w:rPr/>
      </w:pPr>
      <w:r>
        <w:rPr/>
        <w:t>- Ile droidów masz zamiar jeszcze zniszczyć chłopcze? A może potrzebujesz trudniejszej lekcji?!</w:t>
      </w:r>
    </w:p>
    <w:p>
      <w:pPr>
        <w:pStyle w:val="Normal"/>
        <w:spacing w:lineRule="auto" w:line="360"/>
        <w:rPr/>
      </w:pPr>
      <w:r>
        <w:rPr/>
        <w:t>Noro odwraca się szybko, czując zmianę pola Mocy za sobą. Widzi, jak w jego stronę pędzi rzucony miecz świetlny, zakreślający błękitny krąg. Chłopak wykonuje idealną zastawę w pionie i rzuca się na atakującego. Ten telekinetycznie chwyta swą broń i blokuje. Klingi krzeszą wokoło złociste iskry. Wysoki, smagły pięćdziesięcioletni napastnik rozjaśnia gładką twarz uśmiechem, kiedy po bloku odbija się do tyłu i jednocześnie sięga ku Mocy, pchnąć lekko młodzika w splot słoneczny i rzucić go w tył. Po chwili obaj stają naprzeciw siebie z wyłączonymi mieczami.</w:t>
      </w:r>
    </w:p>
    <w:p>
      <w:pPr>
        <w:pStyle w:val="Normal"/>
        <w:spacing w:lineRule="auto" w:line="360"/>
        <w:rPr/>
      </w:pPr>
      <w:r>
        <w:rPr/>
        <w:t>- Jesteś doskonałym szermierzem, padawanie. – powiedział ze śmiechem smagły mężczyzna- – i nie dajesz swemu staremu mistrzowi żadnych złudzeń. Jestem już dla ciebie zbyt niedołężnym przeciwnikiem.</w:t>
      </w:r>
    </w:p>
    <w:p>
      <w:pPr>
        <w:pStyle w:val="Normal"/>
        <w:spacing w:lineRule="auto" w:line="360"/>
        <w:rPr/>
      </w:pPr>
      <w:r>
        <w:rPr/>
        <w:t>- Ależ Mistrzu, chciałbym władać mieczem z taką gracją jak ty. – odrzekł uczeń również się uśmiechając – Jesteś wciąż wyśmienitym wojownikiem i przyjacielem.</w:t>
      </w:r>
    </w:p>
    <w:p>
      <w:pPr>
        <w:pStyle w:val="Normal"/>
        <w:spacing w:lineRule="auto" w:line="360"/>
        <w:rPr/>
      </w:pPr>
      <w:r>
        <w:rPr/>
        <w:t>Po chwili obaj stają znów obok siebie w pozycjach bojowych. Ze ścian wysuwają się ciężkie miotacze i wystrzeliwują pociski ogłuszające. Obaj Jedi, w idealnej koncentracji, odbijają promienie i podchodzą coraz bliżej. Kiedy zdecydowanymi cięciami kończą istnienie dział blasterowych, sala ciemnieje gwałtownie. Z przeciwległego jej kąta dobywa się nagle ryk. Potężna, holograficzna bestia o kilku głowach skacze między wojowników i atakuje pazurami. Zsynchronizowana para mężczyzn precyzyjnie okrąża potwora i, unikając kłów i szponów, zabijają. Program treningowy się kończy.</w:t>
      </w:r>
    </w:p>
    <w:p>
      <w:pPr>
        <w:pStyle w:val="Normal"/>
        <w:spacing w:lineRule="auto" w:line="360"/>
        <w:rPr/>
      </w:pPr>
      <w:r>
        <w:rPr/>
      </w:r>
    </w:p>
    <w:p>
      <w:pPr>
        <w:pStyle w:val="Normal"/>
        <w:spacing w:lineRule="auto" w:line="360"/>
        <w:rPr/>
      </w:pPr>
      <w:r>
        <w:rPr/>
        <w:t>S</w:t>
      </w:r>
      <w:r>
        <w:rPr/>
        <w:t>al. posuwa się swobodnie korytarzem. Idzie cicho niczym duch, opierając się ręką o zimną kamienną ścianę. Krótkie, czarne włosy skrył pod kapturem, który teraz jednak odrzucił. Czujnym spojrzeniem błękitnych oczu zlustrował pogrążony w ciemnościach korytarz za zakrętem. Odetchnął cicho i zmarszczył czoło, co nadało jego gładkiej twarzy wyraz zamyślenia. W rzeczywistości jednak teraz nie myślał nad niczym, a kierował się czystym instynktem, Mocą. Sięgnął umysłem poza ciało i zobaczył siatkę Mocy niczym jezioro. Ciemne kręgi na nim wywoływała postać, której szukał. Istota, która teraz aktywowała miecz świetlny za jego plecami. Odziany w aksamitną czerń jak Sal, Trandoshan’in syknął, wzniósłszy szmaragdowe ostrze do ciosu. Młody wojownik wyczuł to w ostatniej chwili. Z kocią zwinnością odskoczył i spod czarnego jak panująca na zewnątrz noc płaszcza wydobył rękojeść lśniącą czarnymi znakami. Przeskakując ponad zieloną klingą zadającą kolejny cios, Sal aktywował oba ostrza. Wylądował w głębokim przysiadzie, trzymając w wyprostowanych przed sobą rękach miecz świetlny. Kiedy poły płaszcza opadły i musnęły kamienną podłogę Sal wyprostował się. Był sam na korytarzu. Mroczny napastnik zniknął, pozostawiając za sobą jednak ślad zawirowań Mocy. Chłopak mimo dopiero dwudziestu lat był bardzo inteligentny. Wiedział, że to pułapka. Podążył jednak do czekającego kłębka po zostawionej nici. Znalazł się w dużej sali o wysokim sklepieniu. Mimo że, jak cały budynek, była zbudowana z kamienia, stało w niej nadzwyczaj wiele  metalowych urządzeń, które zupełnie tu nie pasowały. Sal stanął na środku pomieszczenia z zapalonymi ostrzami. Nagle poczuł drgnienie Mocy, a w pokoju zerwał się dziki wicher. Pęd powietrza szarpał metalowymi przyrządami i fragmentami urządzeń, aż wyrwał je i z zawrotną prędkością poniósł w kierunku Sal’a. Wojownik odchylił tor lotu dwóch odłamów metalu, które pędziły ku jego brzuchowi. Z gracją podskoczył i zatoczył łuk mieczem. Laserowe ostrze rozbiło kilkanaście  morderczych pocisków, lecz jeden z nowej porcji omal nie trafił młodego mężczyzny w twarz. Sal szybko zlokalizował wroga. Spojrzał poprzez Moc i zobaczył ukrytego w cieniu sali obcego. Unikając odłamków lub rozcinając je mieczem, skupił się na Mocy. Zaczerpnął energii jej Ciemnej Strony z samej Mrocznej Otchłani i przyzwał stamtąd na pomoc błyskawice. Potężne, elektryczne łuki uderzyły w napastnika i wokoło niego, rozświtlając salę  bladym błękitem. Wicher ustał, a odłamy z grzechotem opadły na podłogę, kiedy zakapturzony Trandoshan’in ucznił gest ręką, aby osłonić się od błyskawic i posłać młodzikowi jarzący się czerwienią pocisk Ciemnej Strony. Sal uśmiechnął się złowrogo. Skoczył, zrobił salto w powietrzu i wylądował przed wrogiem, który zapalał właśnie miecz świetlny. Impuls Mocy, poparty gestem dłoni, sprawił, że gadopodobny obcy złapał się za szyję i wzniósł ponad podłogę, jakby schwyciło go czyjeś stalowe ramię. Rzopaczliwe syczenie zakończyło chrupnięcie kości i obcy upadł na podłogę, jak znoszona szmata.</w:t>
      </w:r>
    </w:p>
    <w:p>
      <w:pPr>
        <w:pStyle w:val="Normal"/>
        <w:spacing w:lineRule="auto" w:line="360"/>
        <w:rPr/>
      </w:pPr>
      <w:r>
        <w:rPr/>
        <w:t>- Dossskonale, młody uczniu. – zasyczał zza Sal’a chropowaty głos – Ale niessstety był to tylko mój doppelganger, który miał cię zzzmylić. Co mi się udało. – zakończył Trandoshan’in</w:t>
      </w:r>
    </w:p>
    <w:p>
      <w:pPr>
        <w:pStyle w:val="Normal"/>
        <w:spacing w:lineRule="auto" w:line="360"/>
        <w:rPr/>
      </w:pPr>
      <w:r>
        <w:rPr/>
        <w:t>- Ależ Mistrzu, nie doceniasz mnie chyba! – Sal cisnął błyskawicę, zdawałoby się na oślep, za siebie i odgłos absorbowanej energii powiedział mu, że wyczuł dobrze Nasghat’a. Ten tylko zaśmiał się gardłowo i syknął.</w:t>
      </w:r>
    </w:p>
    <w:p>
      <w:pPr>
        <w:pStyle w:val="Normal"/>
        <w:spacing w:lineRule="auto" w:line="360"/>
        <w:rPr/>
      </w:pPr>
      <w:r>
        <w:rPr/>
        <w:t>- Jesteś wyśśśśmienicie wyszkolony. Wkrótce pewnie mnie zasssstąpisz, ale teraz chodź, czeka cię jeszcze kilka lekcji.</w:t>
      </w:r>
    </w:p>
    <w:p>
      <w:pPr>
        <w:pStyle w:val="Normal"/>
        <w:spacing w:lineRule="auto" w:line="360"/>
        <w:rPr/>
      </w:pPr>
      <w:r>
        <w:rPr/>
        <w:t>Młody Sith i jego nauczyciel wyszli z sali i poszli do innego pomieszczenia, wygasiwszy wpierw miecze.</w:t>
      </w:r>
    </w:p>
    <w:p>
      <w:pPr>
        <w:pStyle w:val="Normal"/>
        <w:spacing w:lineRule="auto" w:line="360"/>
        <w:rPr/>
      </w:pPr>
      <w:r>
        <w:rPr/>
      </w:r>
    </w:p>
    <w:p>
      <w:pPr>
        <w:pStyle w:val="Normal"/>
        <w:spacing w:lineRule="auto" w:line="360"/>
        <w:rPr/>
      </w:pPr>
      <w:r>
        <w:rPr/>
        <w:t>W</w:t>
      </w:r>
      <w:r>
        <w:rPr/>
        <w:t xml:space="preserve"> ogrodzie Świątyni Jedi Noro siedział na dużym, omszonym kamieniu. Przed nim siedział jego mistrz, Zsar. Wokoło zieleniły się rośliny. Kolorowe ptaki świergotały gdzieś w oddali sztucznego ogrodu.</w:t>
      </w:r>
    </w:p>
    <w:p>
      <w:pPr>
        <w:pStyle w:val="Normal"/>
        <w:spacing w:lineRule="auto" w:line="360"/>
        <w:rPr/>
      </w:pPr>
      <w:r>
        <w:rPr/>
        <w:t>- Zakon jako taki, jest jednolity, choć, trzeba przyznać, i w naszej historii zdarzały się rozłamy. – mówił spokojnym głosem Zsar – Pierwszy nastąpił w łonie pierwotnego Zakonu, kiedy do użytku weszły miecze świetlne. Niektórzy z nas uważali, że każda technologia i ułatwienie życia to droga na Ciemną Stronę.</w:t>
      </w:r>
    </w:p>
    <w:p>
      <w:pPr>
        <w:pStyle w:val="Normal"/>
        <w:spacing w:lineRule="auto" w:line="360"/>
        <w:rPr/>
      </w:pPr>
      <w:r>
        <w:rPr/>
        <w:t>- Jak to możliwe, Mistrzu?!</w:t>
      </w:r>
    </w:p>
    <w:p>
      <w:pPr>
        <w:pStyle w:val="Normal"/>
        <w:spacing w:lineRule="auto" w:line="360"/>
        <w:rPr/>
      </w:pPr>
      <w:r>
        <w:rPr/>
        <w:t>- Tak było! Ten odłam Zakonu istnieje nadal, jak zresztą i pozostałe. Są to...</w:t>
      </w:r>
    </w:p>
    <w:p>
      <w:pPr>
        <w:pStyle w:val="Normal"/>
        <w:spacing w:lineRule="auto" w:line="360"/>
        <w:rPr/>
      </w:pPr>
      <w:r>
        <w:rPr/>
      </w:r>
    </w:p>
    <w:p>
      <w:pPr>
        <w:pStyle w:val="Normal"/>
        <w:spacing w:lineRule="auto" w:line="360"/>
        <w:rPr/>
      </w:pPr>
      <w:r>
        <w:rPr/>
        <w:t>- ... Mnisi Sssshimury, mój młody uczniu. – Nasghat kiwnął opazurzoną, trójpalczastą dłonią – Mimo swej nienawiści do Ciemnej Ssssstrony, kilku z nich stało się Ssssith, Mrocznymi. Posiadają niesamowite umiejętności. Dzięki Mocy ssssą w sssstanie uczynić swe ciało bronią tak dobrą i niebezpieczną, że mogą parować atak mieczem gołymi rękoma!</w:t>
      </w:r>
    </w:p>
    <w:p>
      <w:pPr>
        <w:pStyle w:val="Normal"/>
        <w:spacing w:lineRule="auto" w:line="360"/>
        <w:rPr/>
      </w:pPr>
      <w:r>
        <w:rPr/>
        <w:t>- Ależ to niesamowite!!! – zakrzyknął Sal</w:t>
      </w:r>
    </w:p>
    <w:p>
      <w:pPr>
        <w:pStyle w:val="Normal"/>
        <w:spacing w:lineRule="auto" w:line="360"/>
        <w:rPr/>
      </w:pPr>
      <w:r>
        <w:rPr/>
        <w:t>- Prawda jest częssssto bardziej zadziwiająca od fikcji. – Nasghat uśmiechnął się lekko – Teraz jednak Ssshimuranie są teraz niezwykle rzadcy i niemal nie posługują się techniką. W tym również pojazdami.</w:t>
      </w:r>
    </w:p>
    <w:p>
      <w:pPr>
        <w:pStyle w:val="Normal"/>
        <w:spacing w:lineRule="auto" w:line="360"/>
        <w:rPr/>
      </w:pPr>
      <w:r>
        <w:rPr/>
      </w:r>
    </w:p>
    <w:p>
      <w:pPr>
        <w:pStyle w:val="Normal"/>
        <w:spacing w:lineRule="auto" w:line="360"/>
        <w:rPr/>
      </w:pPr>
      <w:r>
        <w:rPr/>
        <w:t>- Istnieje również frakcja, która poszła jeszcze dalej niż Zakon. – powiedział zadumany Zsar – Paladyni Teepo, którzy uznają postęp za odwieczną regułę Mocy, używają blasterów zamiast mieczy. Jest ich również niewielu...</w:t>
      </w:r>
    </w:p>
    <w:p>
      <w:pPr>
        <w:pStyle w:val="Normal"/>
        <w:spacing w:lineRule="auto" w:line="360"/>
        <w:rPr/>
      </w:pPr>
      <w:r>
        <w:rPr/>
      </w:r>
    </w:p>
    <w:p>
      <w:pPr>
        <w:pStyle w:val="Normal"/>
        <w:spacing w:lineRule="auto" w:line="360"/>
        <w:rPr/>
      </w:pPr>
      <w:r>
        <w:rPr/>
        <w:t>- ... Ale Misssstrzowie Teepo budują sswą broń w ssspecyficzny sssposssób. Poza tym, manifesstują ssswoje zjednoczenie z Mocą w bardzo obrazowo: nossszą hełmy z przessssłonami chroniącymi od śśświatła tak, że nic nie widzą. Walczą, patrząc przez Moc. Również i ssspośród nich pewna część stała się Sssith. – ciągnął Nasghat</w:t>
      </w:r>
    </w:p>
    <w:p>
      <w:pPr>
        <w:pStyle w:val="Normal"/>
        <w:spacing w:lineRule="auto" w:line="360"/>
        <w:rPr/>
      </w:pPr>
      <w:r>
        <w:rPr/>
      </w:r>
    </w:p>
    <w:p>
      <w:pPr>
        <w:pStyle w:val="Normal"/>
        <w:spacing w:lineRule="auto" w:line="360"/>
        <w:rPr/>
      </w:pPr>
      <w:r>
        <w:rPr/>
        <w:t>- Są jeszcze użytkownicy Mocy, którzy podążają ścieżką Baadu. – powiedział Mistrz Jedi – Świadomie nie nazwałem ich ani Jedi, ani Sith, gdyż, dzięki specyficznym umiejętnościom, potrafią zachować równowagę pomiędzy Ciemną i Jasną Stroną...</w:t>
      </w:r>
    </w:p>
    <w:p>
      <w:pPr>
        <w:pStyle w:val="Normal"/>
        <w:spacing w:lineRule="auto" w:line="360"/>
        <w:rPr/>
      </w:pPr>
      <w:r>
        <w:rPr/>
      </w:r>
    </w:p>
    <w:p>
      <w:pPr>
        <w:pStyle w:val="Normal"/>
        <w:spacing w:lineRule="auto" w:line="360"/>
        <w:rPr/>
      </w:pPr>
      <w:r>
        <w:rPr/>
        <w:t>- ... I nie przejść w ten ssspossób na żadną z nich. – syknął pogardliwie Nasghat – Myślą, że to daje im przewagę, ale nie zyskują wtedy dostępu do prawdziwej Mocy którejś z tych Stron, gdyż nie są w stanie awansować w jej poznaniu.</w:t>
      </w:r>
    </w:p>
    <w:p>
      <w:pPr>
        <w:pStyle w:val="Normal"/>
        <w:spacing w:lineRule="auto" w:line="360"/>
        <w:rPr/>
      </w:pPr>
      <w:r>
        <w:rPr/>
      </w:r>
    </w:p>
    <w:p>
      <w:pPr>
        <w:pStyle w:val="Normal"/>
        <w:spacing w:lineRule="auto" w:line="360"/>
        <w:rPr/>
      </w:pPr>
      <w:r>
        <w:rPr/>
        <w:t>- Na koniec już... – uśmiechnął się Zsar – Trzeba powiedzieć o Aiki. Jest ich równie niewielu co Shimuran, Teepo i Baadu, ale są równie oryginalni, jeśli idzie o użytkowanie Mocy. Stosują ponoć bardzo egzotyczną broń...</w:t>
      </w:r>
    </w:p>
    <w:p>
      <w:pPr>
        <w:pStyle w:val="Normal"/>
        <w:spacing w:lineRule="auto" w:line="360"/>
        <w:rPr/>
      </w:pPr>
      <w:r>
        <w:rPr/>
      </w:r>
    </w:p>
    <w:p>
      <w:pPr>
        <w:pStyle w:val="Normal"/>
        <w:spacing w:lineRule="auto" w:line="360"/>
        <w:rPr/>
      </w:pPr>
      <w:r>
        <w:rPr/>
        <w:t>- ... A poza tym, przyswajają sobie ssssztuki walki innych rass. Wolą raczej walczyć wręcz, ale nie jak Mnisssi Ssshimury. Częściej ogłuszają. Są niebezpiecznymi przeciwnikami, choć przeciw Lordowi Sith nie stają na zbyt uprzywilejowanej pozycji. – zakończył cichym parsknięciem Nasghat – A teraz, chłopcze, nadszedł chyba już...</w:t>
      </w:r>
    </w:p>
    <w:p>
      <w:pPr>
        <w:pStyle w:val="Normal"/>
        <w:spacing w:lineRule="auto" w:line="360"/>
        <w:rPr/>
      </w:pPr>
      <w:r>
        <w:rPr/>
      </w:r>
    </w:p>
    <w:p>
      <w:pPr>
        <w:pStyle w:val="Normal"/>
        <w:spacing w:lineRule="auto" w:line="360"/>
        <w:rPr/>
      </w:pPr>
      <w:r>
        <w:rPr/>
        <w:t>- ... Czas ostatecznej próby. Chodźmy, Noro. – Zsar powstał i skinął na ucznia.</w:t>
      </w:r>
    </w:p>
    <w:p>
      <w:pPr>
        <w:pStyle w:val="Normal"/>
        <w:spacing w:lineRule="auto" w:line="360"/>
        <w:rPr/>
      </w:pPr>
      <w:r>
        <w:rPr/>
      </w:r>
    </w:p>
    <w:p>
      <w:pPr>
        <w:pStyle w:val="Normal"/>
        <w:spacing w:lineRule="auto" w:line="360"/>
        <w:rPr/>
      </w:pPr>
      <w:r>
        <w:rPr/>
        <w:t>M</w:t>
      </w:r>
      <w:r>
        <w:rPr/>
        <w:t>istrz Jedi z dumą patrzył na ucznia. Noro przypinał właśnie miecz świetlny do pasa. Był doskonale wyszkolony. Przez krótką chwilę pogładził rękojeść. Natychmiast jednak cofnął dłoń. Założył na siebie podróżny płaszcz Jedi i do torby spakował niezbędny ekwipunek, w tym tunikę, przypominającą szatę mnicha.</w:t>
      </w:r>
    </w:p>
    <w:p>
      <w:pPr>
        <w:pStyle w:val="Normal"/>
        <w:spacing w:lineRule="auto" w:line="360"/>
        <w:rPr/>
      </w:pPr>
      <w:r>
        <w:rPr/>
        <w:t>- Czy przygotowałeś plan swej misji, padawanie? – spytał Zsar, choć wiedział, że odpowiedź będzie twierdząca</w:t>
      </w:r>
    </w:p>
    <w:p>
      <w:pPr>
        <w:pStyle w:val="Normal"/>
        <w:spacing w:lineRule="auto" w:line="360"/>
        <w:rPr/>
      </w:pPr>
      <w:r>
        <w:rPr/>
        <w:t>- Oczywiście, Mistrzu. Aby zostać Rycerzem Jedi udam się na Bonadan w Sektorze Wspólnym. Za miastem Southeast I znajduje się osadzona na wyspie twierdza handlarza niewolników, Sarid’a Corl’a. Mam się tam dostać i przekonać go, aby wrócił pod opiekuńcze skrzydła prawa Republiki. – uśmiechnął się Noro – Jeśli się nie zgodzi, mam doprowadzić go dla karzącej ręki tejże sprawiedliwości. Muszę sobie poradzić. – w jego głosie dźwięczała determinacja</w:t>
      </w:r>
    </w:p>
    <w:p>
      <w:pPr>
        <w:pStyle w:val="Normal"/>
        <w:spacing w:lineRule="auto" w:line="360"/>
        <w:rPr/>
      </w:pPr>
      <w:r>
        <w:rPr/>
        <w:t xml:space="preserve">- Zostaniesz Rycerzem, padawanie. Powodzenia. </w:t>
      </w:r>
    </w:p>
    <w:p>
      <w:pPr>
        <w:pStyle w:val="Normal"/>
        <w:spacing w:lineRule="auto" w:line="360"/>
        <w:rPr/>
      </w:pPr>
      <w:r>
        <w:rPr/>
        <w:t>Obaj Rycerze uściskali się jak ojciec z synem i Noro ruszył na lądowisko Świątynne.</w:t>
      </w:r>
    </w:p>
    <w:p>
      <w:pPr>
        <w:pStyle w:val="Normal"/>
        <w:spacing w:lineRule="auto" w:line="360"/>
        <w:rPr/>
      </w:pPr>
      <w:r>
        <w:rPr/>
      </w:r>
    </w:p>
    <w:p>
      <w:pPr>
        <w:pStyle w:val="Normal"/>
        <w:spacing w:lineRule="auto" w:line="360"/>
        <w:rPr/>
      </w:pPr>
      <w:r>
        <w:rPr/>
        <w:t>N</w:t>
      </w:r>
      <w:r>
        <w:rPr/>
        <w:t>asghat sunął korytarzami swego domostwa. Odziany w czarne szaty podążał do sali, którą zajmował jego uczeń. Gadziopodobny Sith wiedział, że Sal bez trudu podoła zadaniu, jakie mu wyznaczył. Udać się na Bonadan i odnaleźć szumowinę, Sarid’a Corl’a, który kiedyś ubił interes z Mrocznym Lordem, a teraz zaczynał być niebezpieczny, od kiedy został handlarzem niewolników. Nasghat pokiwał wolono głową, spoglądając na ucznia, zdejmującego z półek ekwipunek.</w:t>
      </w:r>
    </w:p>
    <w:p>
      <w:pPr>
        <w:pStyle w:val="Normal"/>
        <w:spacing w:lineRule="auto" w:line="360"/>
        <w:rPr/>
      </w:pPr>
      <w:r>
        <w:rPr/>
        <w:t>- Cóż wybrałeśśś na tę missję, mój chłopccze? - zasyczał</w:t>
      </w:r>
    </w:p>
    <w:p>
      <w:pPr>
        <w:pStyle w:val="Normal"/>
        <w:spacing w:lineRule="auto" w:line="360"/>
        <w:rPr/>
      </w:pPr>
      <w:r>
        <w:rPr/>
        <w:t>Sal odwrócił się, uśmiechnął delikatnie i pokazał dwa mocno spłaszczone koła, pasujące na dłonie. Z tych obręczy wystawały długie niemal na metr pazury.</w:t>
      </w:r>
    </w:p>
    <w:p>
      <w:pPr>
        <w:pStyle w:val="Normal"/>
        <w:spacing w:lineRule="auto" w:line="360"/>
        <w:rPr/>
      </w:pPr>
      <w:r>
        <w:rPr/>
        <w:t>- Biorę pazury świetlne i... – trzasnął przed sobą biczem, ukręconym z wytrzymałych i cienkich metalowych włókien - ... i bicz świetlny. Nie zawiodę, Mistrzu.</w:t>
      </w:r>
    </w:p>
    <w:p>
      <w:pPr>
        <w:pStyle w:val="Normal"/>
        <w:spacing w:lineRule="auto" w:line="360"/>
        <w:rPr/>
      </w:pPr>
      <w:r>
        <w:rPr/>
        <w:t>- Pamiętaj, nie musssisz być zbyt cichy, ale twoim celem jest Corl. Przekonaj go, że Ssssith nie dają ssobą manipulować. – Nasghat wiedział od dawna, że jego dwudziestotrzyletni uczeń ma zamiłowanie do broni egzotycznych, wymagających niebywałej wprawy, obycia i zjednoczenia z Mocą. Poza tym, obie te bronie wymyślili Sith’owie...</w:t>
      </w:r>
    </w:p>
    <w:p>
      <w:pPr>
        <w:pStyle w:val="Normal"/>
        <w:spacing w:lineRule="auto" w:line="360"/>
        <w:rPr/>
      </w:pPr>
      <w:r>
        <w:rPr/>
        <w:t>- Z przyjemnością, Mistrzu! – powiedział, zakładając na twarz czarną maskę z cienkiej tkaniny, zasłaniającą całą twarz oprócz oczu.</w:t>
      </w:r>
    </w:p>
    <w:p>
      <w:pPr>
        <w:pStyle w:val="Normal"/>
        <w:spacing w:lineRule="auto" w:line="360"/>
        <w:rPr/>
      </w:pPr>
      <w:r>
        <w:rPr/>
        <w:t>Nasunął ją na głowę i założył kaptur. Jego oczy błysnęły zwłowrogo w otworach maski. Klęknął na jedno kolano przed Trandoshan’inem i skłonił głowę.</w:t>
      </w:r>
    </w:p>
    <w:p>
      <w:pPr>
        <w:pStyle w:val="Normal"/>
        <w:spacing w:lineRule="auto" w:line="360"/>
        <w:rPr/>
      </w:pPr>
      <w:r>
        <w:rPr/>
        <w:t>- Mistrzu. – rzekł tylko</w:t>
      </w:r>
    </w:p>
    <w:p>
      <w:pPr>
        <w:pStyle w:val="Normal"/>
        <w:spacing w:lineRule="auto" w:line="360"/>
        <w:rPr/>
      </w:pPr>
      <w:r>
        <w:rPr/>
        <w:t>Nasghat położył opazurzoną dłoń na jego głowie jak do błogosławieństwa, po czym nakazał mu wstać.</w:t>
      </w:r>
    </w:p>
    <w:p>
      <w:pPr>
        <w:pStyle w:val="Normal"/>
        <w:spacing w:lineRule="auto" w:line="360"/>
        <w:rPr/>
      </w:pPr>
      <w:r>
        <w:rPr/>
        <w:t>- Ostatni sprawdzian, Sal. Nie możesz go nie zdać. Jesteś zbyt dobrze przeszkolony.</w:t>
      </w:r>
    </w:p>
    <w:p>
      <w:pPr>
        <w:pStyle w:val="Normal"/>
        <w:spacing w:lineRule="auto" w:line="360"/>
        <w:rPr/>
      </w:pPr>
      <w:r>
        <w:rPr/>
        <w:t>Chłopak tylko kiwnął głową i ruszył ku lotnisku za posiadłością Nasghat’a. Podwójny miecz kołysał się przy jego boku. Wypełnione prochem skały wulkanicznej wygrawerowane zaklęcia Sith błyszczały złowrogo.</w:t>
      </w:r>
    </w:p>
    <w:p>
      <w:pPr>
        <w:pStyle w:val="Normal"/>
        <w:spacing w:lineRule="auto" w:line="360"/>
        <w:rPr/>
      </w:pPr>
      <w:r>
        <w:rPr/>
      </w:r>
    </w:p>
    <w:p>
      <w:pPr>
        <w:pStyle w:val="Normal"/>
        <w:spacing w:lineRule="auto" w:line="360"/>
        <w:rPr/>
      </w:pPr>
      <w:r>
        <w:rPr/>
        <w:t>N</w:t>
      </w:r>
      <w:r>
        <w:rPr/>
        <w:t>oro po kilkugodzinnym locie w hiperprzestrzeni wylądował na Bonadan. Z kosmoportu niezwłocznie ruszył w kierunku cytadeli przestępcy. Była już noc, kiedy, ukryty pod długą szatą, zobaczył skalistą wyspę na jeziorze. To na niej zbudował handlarz swą twierdzę. Z brzegu wiodła tylko jedna droga – długi most i chroniona brama. Noro wszedł na drogę, prowadzącą w tamtym kierunku. Nasunął kaptur jeszcze głębiej i pochylił głowę. Miecz świetlny lekko ciążył u pasa, przypominając o swej obecności. Ciemne chmury gromadziły się na niebie i nagle aksamitną powłokę przecięła błyskawica. Krople deszczu powoli spadały na drogę. Noro nie potrafił Mocą zbadać, ilu swoich ludzi ma Sarid Corl w cytadeli ani nawet czy sam tam jest. Znał jednak przyczynę tego stanu. W większej części twierdzy, tej od strony drogi, nie było Mocy. „Isalamiry!” – pomyślał młody Jedi – „Corl musi się bardzo bać, skoro zabezpiecza się nawet przed Zakonem. Muszę obrać drogę tak, by podążać w tej części, gdzie Moc nie została odepchnięta.” Uśmiechnął się sam do siebie. To nie będzie trudne. Tymczasem jednak wszedł już na most i zbliżał się do bramy. Na jego spotkanie wyszedł trójoki strażnik, Malastarianin, niosący ciężki miotacz przy boku.</w:t>
      </w:r>
    </w:p>
    <w:p>
      <w:pPr>
        <w:pStyle w:val="Normal"/>
        <w:spacing w:lineRule="auto" w:line="360"/>
        <w:rPr/>
      </w:pPr>
      <w:r>
        <w:rPr/>
        <w:t>- Kim jesteś i czego tu szukasz? - warknął</w:t>
      </w:r>
    </w:p>
    <w:p>
      <w:pPr>
        <w:pStyle w:val="Normal"/>
        <w:spacing w:lineRule="auto" w:line="360"/>
        <w:rPr/>
      </w:pPr>
      <w:r>
        <w:rPr/>
        <w:t>- Przbyłem, aby porozmawiać z Sarid’em Corl’em. Jestem wysłannikiem pokoju.</w:t>
      </w:r>
    </w:p>
    <w:p>
      <w:pPr>
        <w:pStyle w:val="Normal"/>
        <w:spacing w:lineRule="auto" w:line="360"/>
        <w:rPr/>
      </w:pPr>
      <w:r>
        <w:rPr/>
        <w:t>- Tak? – zaśmiał się pogardliwie strażnik – Więc mówię ci, „wysłanniku”, że nie wejdziesz!</w:t>
      </w:r>
    </w:p>
    <w:p>
      <w:pPr>
        <w:pStyle w:val="Normal"/>
        <w:spacing w:lineRule="auto" w:line="360"/>
        <w:rPr/>
      </w:pPr>
      <w:r>
        <w:rPr/>
        <w:t>- Ależ wejdę. – powiedział spokojnie Noro, przekonując obcego – Przepuścisz mnie przez bramę.</w:t>
      </w:r>
    </w:p>
    <w:p>
      <w:pPr>
        <w:pStyle w:val="Normal"/>
        <w:spacing w:lineRule="auto" w:line="360"/>
        <w:rPr/>
      </w:pPr>
      <w:r>
        <w:rPr/>
        <w:t>Modulacja głosu Jedi sprawiła, że strażnik nagle zamarł, jego oczy lekko się rozszerzyły i z przekonaniem powiedział:</w:t>
      </w:r>
    </w:p>
    <w:p>
      <w:pPr>
        <w:pStyle w:val="Normal"/>
        <w:spacing w:lineRule="auto" w:line="360"/>
        <w:rPr/>
      </w:pPr>
      <w:r>
        <w:rPr/>
        <w:t>- Przepuszczę cię przez bramę. Chodź za mną.</w:t>
      </w:r>
    </w:p>
    <w:p>
      <w:pPr>
        <w:pStyle w:val="Normal"/>
        <w:spacing w:lineRule="auto" w:line="360"/>
        <w:rPr/>
      </w:pPr>
      <w:r>
        <w:rPr/>
        <w:t>Noro znów uśmiechnął się do własnych myśli. „Powrót może być dużo bardziej niebezpieczny.” - pomyłał. Nagle, wydało mu się, że widzi gdzieś z boku jakiś błyskawiczny ruch na tafli jeziora. „Nie, to tylko złudzenie.” – mruknął sam do siebie.</w:t>
      </w:r>
    </w:p>
    <w:p>
      <w:pPr>
        <w:pStyle w:val="Normal"/>
        <w:spacing w:lineRule="auto" w:line="360"/>
        <w:rPr/>
      </w:pPr>
      <w:r>
        <w:rPr/>
      </w:r>
    </w:p>
    <w:p>
      <w:pPr>
        <w:pStyle w:val="Normal"/>
        <w:spacing w:lineRule="auto" w:line="360"/>
        <w:rPr/>
      </w:pPr>
      <w:r>
        <w:rPr/>
        <w:t>S</w:t>
      </w:r>
      <w:r>
        <w:rPr/>
        <w:t>al czekał na brzegu wzburzonego jeziora. Zauważył, że chmury na niebie są coraz cięższe, aż wreszcie lunęło i powłokę nieboskłonu rozcięła błyskawica. Czuł, że w twierdzy są isalamiry. „Przygotował się na mnie.” – pomyślał. Wiedział jednak, że nawet one nie uratują przestępcy. Chciał szybko i niepostrzeżenie dostać się na skałę, do podnóży wysokich murów. Mógł ruszyć przez bramę, jak ten mnich na moście, ale wtedy nie mógłby sprawdzić własnej pomysłowości i sprawności. Pazury i bicz miał przypięte do pasa tak jak miecz. Maska osłaniała mu twarz. Nasunął kaptur bardziej na głowę. Wszedł po kostki swoich ciężkich, czarnych butów do jeziora. Wzburzona woda falami uderzała o niezbyt odległe skały, o twierdzę jego celu. Wiedział, jak się tam dostać. Zamknął oczy i sięgnął do żródła Mocy. Poczuł, jak energia rozlewa się po jego ciele. Ukierunkował ją, wzmacniając swe nogi i wbiegł do jeziora. Lecz nie zagłębił się pod wodę. Biegnąc szybciej niż oko jest w stanie uchwycić, muskał nogami powierzchnię wody, zostawiając za sobą ślad piany na falach. W ten sposób szybko dotarł do skał wyspy. Sporzał w górę. Nad nim wznosiły się kamienie, a na nich wysoki mur. Obszedł biegiem wyspę, by znaleźć się po stronie przeciwnej do mostu. Gładko włożył dłonie ukryte w rękawicach w obręcze pazurów. Wbił je w skałę i zaczął się wspinać, posiłkując się Mocą. Po krótkiej wspinaczce, kiedy niebo rozjaśniały kolejne błyskawice, przeszdł ostrożnie przez mur. Z tego, co mógł uchwycić dzięki zmysłom Mocy wiedział, że handlarz urządził pewnie jakieś przyjęcie. „Straż będzie bardziej niemrawa.” – pomyślał z zadowoleniem. Czuł już też, że właściwie tylko wewnętrzny pierścień zabudowań jest objęty działaniem isalamirów. Nagle, ktoś przyłożył mu lufę blastera do pleców, korzystając z lekkiego rozproszenia Mocy przez przez te stworzenia.</w:t>
      </w:r>
    </w:p>
    <w:p>
      <w:pPr>
        <w:pStyle w:val="Normal"/>
        <w:spacing w:lineRule="auto" w:line="360"/>
        <w:rPr/>
      </w:pPr>
      <w:r>
        <w:rPr/>
        <w:t>- Odwróć się, powoli! – warknął wściekły strażnik – Na mojej warcie żaden zamaskowany pajac nie będzie...</w:t>
      </w:r>
    </w:p>
    <w:p>
      <w:pPr>
        <w:pStyle w:val="Normal"/>
        <w:spacing w:lineRule="auto" w:line="360"/>
        <w:rPr/>
      </w:pPr>
      <w:r>
        <w:rPr/>
        <w:t>Ochroniarz nie dokończył, gdyż poruszająca się szybko jak myśl, dłoń uzbrojona w pazury wbiła mu się w brzuch. Sal lekko szarpnął do góry i po chwili starł z ostrzy krew. Ciało wyrzucił przez mur.</w:t>
      </w:r>
    </w:p>
    <w:p>
      <w:pPr>
        <w:pStyle w:val="Normal"/>
        <w:spacing w:lineRule="auto" w:line="360"/>
        <w:rPr/>
      </w:pPr>
      <w:r>
        <w:rPr/>
      </w:r>
    </w:p>
    <w:p>
      <w:pPr>
        <w:pStyle w:val="Normal"/>
        <w:spacing w:lineRule="auto" w:line="360"/>
        <w:rPr/>
      </w:pPr>
      <w:r>
        <w:rPr/>
        <w:t>T</w:t>
      </w:r>
      <w:r>
        <w:rPr/>
        <w:t>ymczasem Noro otoczył się szczelnie Mocą. Sięgnął do jej wymiaru, siłą woli pociągając ją ku sobie. Otoczył się nią jak kokonem, najpierw delikatnie, potem coraz bardziej, aż stał się zupełnie przezroczysty dla obserwatorów. Powoli przemierzał budynki. Słyszał muzykę i wiedział już, że większość straży będzie zajęta podpatrywaniem tancerek. Ominął spokojnie  trzech Gamorrean, którzy omal na niego nie wpadli. Poczuł charakterystyczny odór ich świńskich ciał. Ruszył dalej, wciąż ukryty przed zmysłami straży.</w:t>
      </w:r>
    </w:p>
    <w:p>
      <w:pPr>
        <w:pStyle w:val="Normal"/>
        <w:spacing w:lineRule="auto" w:line="360"/>
        <w:rPr/>
      </w:pPr>
      <w:r>
        <w:rPr/>
      </w:r>
    </w:p>
    <w:p>
      <w:pPr>
        <w:pStyle w:val="Normal"/>
        <w:spacing w:lineRule="auto" w:line="360"/>
        <w:rPr/>
      </w:pPr>
      <w:r>
        <w:rPr/>
        <w:t>Sal szedł murem, kryjąc się w cieniu. Niebo wciąż cięły rozliczne błyskawice. Dotarł wreszcie do drzwi, które miały go wieść dalej. Kiedy jednak wszedł do pomieszczenia, spostrzegł, że jest ono jasno oświetlone, a na środku stoi trzech znudzonych Malastarian, rozprawiających o czymś między sobą. Kiedy go zauważyli, błyskawicznie wymierzyli w niego miotacze. sal stanął spokojnie i wsunął dłonie w poły długiego i czarnego jak ta noc płaszcza. Kiedy je wyciągnął, powoli ukazał strażnikom znajdujące się znów na nich ostrza. Malastarianie tylko zarechotali, ale wtedy Sal nacisnął mały guzik na każdej obręczy. Z cichym pomrukiem, ostrza pokryły się jarzącym się czerwienią polem energii. Strażnicy otępiali patrzyli na gotowego do walki, zamaskowanego przeciwnika. Nagle, jeden z nich wystrzlił. Sal zamachnął się szeroko pazurami przed sobą i, manipulując nadgarstkiem, odbił dwie posłane w niego wiązki. Każda trafiła innego strażnika. Kidy ostatni usiłował wycelować, Sith wykonał delikatny ruch ręką, ukierunkowując niewidoczną dla Malastarianina energię Mocy pod jego nogi. Ukształtowana jego wolą Moc przybrała postać potężnego płomienia, który znienacka wybuchł u stóp strażnika i natychmiast ogarnął jego ciało i spopielił w sekundę.</w:t>
      </w:r>
    </w:p>
    <w:p>
      <w:pPr>
        <w:pStyle w:val="Normal"/>
        <w:spacing w:lineRule="auto" w:line="360"/>
        <w:rPr/>
      </w:pPr>
      <w:r>
        <w:rPr/>
      </w:r>
    </w:p>
    <w:p>
      <w:pPr>
        <w:pStyle w:val="Normal"/>
        <w:spacing w:lineRule="auto" w:line="360"/>
        <w:rPr/>
      </w:pPr>
      <w:r>
        <w:rPr/>
        <w:t>Noro szedł przez korytarze zabudowań bazy, osłaniając się Mocą. Nagle poczuł, że jego ochrona zanika. Zanadto zbliżył się do isalmirów. Wszedł do dużej, przestronnej sali zapełnionej regałami z cenną zastawą stołową. Z wejścia w przeciwnym końcu, do którego dążył, wyłoniło się pięciu drabów, którzy nagle przestali się śmiać i wycelowali w niego blastery.</w:t>
      </w:r>
    </w:p>
    <w:p>
      <w:pPr>
        <w:pStyle w:val="Normal"/>
        <w:spacing w:lineRule="auto" w:line="360"/>
        <w:rPr/>
      </w:pPr>
      <w:r>
        <w:rPr/>
        <w:t>- Kimkolwiek jesteś stój. – warknął ich dowódca</w:t>
      </w:r>
    </w:p>
    <w:p>
      <w:pPr>
        <w:pStyle w:val="Normal"/>
        <w:spacing w:lineRule="auto" w:line="360"/>
        <w:rPr/>
      </w:pPr>
      <w:r>
        <w:rPr/>
        <w:t>- Jestem tu, aby spotkać się z waszym pracodawcą. – rzekł spokojnie Noro, niezauważalnie sięgając do miecza</w:t>
      </w:r>
    </w:p>
    <w:p>
      <w:pPr>
        <w:pStyle w:val="Normal"/>
        <w:spacing w:lineRule="auto" w:line="360"/>
        <w:rPr/>
      </w:pPr>
      <w:r>
        <w:rPr/>
        <w:t>- Zaraz spotkasz się ze Stwórcą!</w:t>
      </w:r>
    </w:p>
    <w:p>
      <w:pPr>
        <w:pStyle w:val="Normal"/>
        <w:spacing w:lineRule="auto" w:line="360"/>
        <w:rPr/>
      </w:pPr>
      <w:r>
        <w:rPr/>
        <w:t>Wtedy jednak w sali złociste ostrze zjonizowało powietrze wokół Jedi. Młodzieniec skoczył ku dwóm najbliższym napstnikom, którzy właśnie zaczęli strzelać. Głośna muzyka z przyjęcia zagłuszyła odgłos strzałów. Noro podczs skoku wykonał szeroki zamach mieczem. Bucząca klinga rozcięła dwa ciała w poprzek. Jedi wprawnie odbił wiązki, lecące w jego kierunku, czując znów Moc wokoło. Ruszł niezauważalnie ręką, posyłając tym gestem czystą energię, docierając do umysłu strażnika i odcinając jego zmysły. Człowiek zaczął bez ładu strzelać po całym pomieszczeniu. Nor odskoczył przed posłaną przez niego wiązką, a kolejną odbił z rozmachem prosto w jego twarz. Jeden z dwóch pozostałych wyciągnął detonator termiczny i rzucił nim w Jedi. Noro jednak telekinetycznie zabezpieczył ładunek w locie. Skoczył ku głupcowi, który rzucił detonatorem nie myśląc, że zabiłby też siebie. Miecz zakreślił skośny łuk od dołu z lewej do góry po prawej i wypalił podłużny ślad na martwym już ciele. Ostatni ze strażników próbował uciec, ale zatrzymało go na zawsze ostrze wyrzuconego przez Jedi miecza. Broń posłusznie wróciła do ręki i zgasła. Grzmot znów zakłócił ciszę nocy na zewnątrz. Noro ruszył do gabinetów przestępcy.</w:t>
      </w:r>
    </w:p>
    <w:p>
      <w:pPr>
        <w:pStyle w:val="Normal"/>
        <w:spacing w:lineRule="auto" w:line="360"/>
        <w:rPr/>
      </w:pPr>
      <w:r>
        <w:rPr/>
      </w:r>
    </w:p>
    <w:p>
      <w:pPr>
        <w:pStyle w:val="Normal"/>
        <w:spacing w:lineRule="auto" w:line="360"/>
        <w:rPr/>
      </w:pPr>
      <w:r>
        <w:rPr/>
        <w:t>Sal ostrożnie przekradał się kolejnymi korytarzami. Wiedział, że jest już praktycznie u celu. Za chwilę dojdzie do gabinetu Sarid’a Corl’a. Znalazł się jednak w dużej bibliotece, połączonej najwyraźniej z salą, gdzie stacjonowała osobista straż handlarza niewolników. Kiedy wszedł, wszyscy na chwilę zamarli, ale zaraz dziesięć miotaczy wycelowało lufy w jego stronę. Pazury zapłonęły przy jego dłoniach. Wyszarpnął też zwinięty bicz. Nacisnął guzik i on również pokrył się polem czerwonej energii. Strażnicy fachowo rozbiegli się po sali w poszukiwaniu osłonu i jednocześnie osłaniali się ogniem blasterowym. Sal machnął biczem i odbił wymierzone w siebie strzały. Skoczył i szybkim ruchem zakreślił w powietrzu wokoło czerwony energetyczny wzór. Smagnięcie biczem odcięło kilka rąk, jednego strażnika rozcięło i zniszczyło kilka miotaczy. Sith skoczył w największe zgrupowanie ludzi i Malastarian i jeszcze w locie zaczął młócić pazurami wokoło. Energetyczne szpony rwały ciała i elektryzowały powietrze. Wojownik zatrzymał się na chwilę. Uśmiechnął się złowrogo pod maską. Gwałtownie uniósł ręce na wysokość swojej twarzy. Pozostali strażnicy oderwali się od podłoża i złapali za szyje, kiedy impuls Mocy ukierunkował się, aby zgnieść ich tchawice. Już po chwili leżeli martwi. Sith nasunął nieco bardziej kaptur na głowę.</w:t>
      </w:r>
    </w:p>
    <w:p>
      <w:pPr>
        <w:pStyle w:val="Normal"/>
        <w:spacing w:lineRule="auto" w:line="360"/>
        <w:rPr/>
      </w:pPr>
      <w:r>
        <w:rPr/>
      </w:r>
    </w:p>
    <w:p>
      <w:pPr>
        <w:pStyle w:val="Normal"/>
        <w:spacing w:lineRule="auto" w:line="360"/>
        <w:rPr/>
      </w:pPr>
      <w:r>
        <w:rPr/>
        <w:t>Sarid Corl wszedł do swego gabinetu za późno, by usłyszeć wrzawę z sąsiedniego pokoju. Sal jednak wyczuł go i zaczaił się pod drzwiami. Przestępca podszedł do barku i wyciągnął karafkę koreliańskiej brandy. Nalał sobie solidną porcję do kryształowej szklanki.</w:t>
      </w:r>
    </w:p>
    <w:p>
      <w:pPr>
        <w:pStyle w:val="Normal"/>
        <w:spacing w:lineRule="auto" w:line="360"/>
        <w:rPr/>
      </w:pPr>
      <w:r>
        <w:rPr/>
        <w:t>- Należy chyba zrobić wreszcie porządek z tym Trandoshań’skim Sith’em. – powiedział sam do siebie – To, że kiedyś sobie pomogliśmy, nie oznacza, że może się rządzić. Wystarczy jedno słowo do władz Republiki lub Jedi i będzie po nim...</w:t>
      </w:r>
    </w:p>
    <w:p>
      <w:pPr>
        <w:pStyle w:val="Normal"/>
        <w:spacing w:lineRule="auto" w:line="360"/>
        <w:rPr/>
      </w:pPr>
      <w:r>
        <w:rPr/>
        <w:t>Corl nie zdołał dokończyć bo postać ubrana w demoniczną czerń rozbiła drzwi w drzazgi pazurami świetlnymi.</w:t>
      </w:r>
    </w:p>
    <w:p>
      <w:pPr>
        <w:pStyle w:val="Normal"/>
        <w:spacing w:lineRule="auto" w:line="360"/>
        <w:rPr/>
      </w:pPr>
      <w:r>
        <w:rPr/>
      </w:r>
    </w:p>
    <w:p>
      <w:pPr>
        <w:pStyle w:val="Normal"/>
        <w:spacing w:lineRule="auto" w:line="360"/>
        <w:rPr/>
      </w:pPr>
      <w:r>
        <w:rPr/>
        <w:t>Noro zaczął biec przy akompaniamencie dalekich błyskawic. Poczuł drgnienie Mocy. Jakaś mroczna istota zaburzała harmonię i zostawiała ślad ciemnych kręgów na powierzchni mistycznego pola energetycznego. Młody Jedi usłyszał nagle huk. Wyszarpnął miecz świetlny i przyspieszył. W oknie, koło którego przebiegał pojawiła się błyskawica, przecinająca niebo.</w:t>
      </w:r>
    </w:p>
    <w:p>
      <w:pPr>
        <w:pStyle w:val="Normal"/>
        <w:spacing w:lineRule="auto" w:line="360"/>
        <w:rPr/>
      </w:pPr>
      <w:r>
        <w:rPr/>
      </w:r>
    </w:p>
    <w:p>
      <w:pPr>
        <w:pStyle w:val="Normal"/>
        <w:spacing w:lineRule="auto" w:line="360"/>
        <w:rPr/>
      </w:pPr>
      <w:r>
        <w:rPr/>
        <w:t>Jedi wpadł do dużego, okrągłego pomieszczenia na czas, by zobaczyć postać ubraną na czarno, trzymającą Corl’a za gradło metalowym biczem. Nagle napastnik powiedział grobowym głosem: „Giń!”. Zaplił pole enrgii wokół niezwykłego bicza i pociągnął go do siebie. Energia rozcięła szyję przestępcy. Sith wyłączył bicz, zwinął i przyczepił do pasa. Noro zauważył też wiszące przy obu jego bokach dziwne pazury. Był tam też dziwnie długi miecz świetlny pokryty nieznanymi wzorami. Kiedy napastnik się odwrócił, w otworach w masce błysnęły upiornie jego oczy. Noro instynktownie wsunął twarz głębiej pod kaptur.</w:t>
      </w:r>
    </w:p>
    <w:p>
      <w:pPr>
        <w:pStyle w:val="Normal"/>
        <w:spacing w:lineRule="auto" w:line="360"/>
        <w:rPr/>
      </w:pPr>
      <w:r>
        <w:rPr/>
        <w:t>- Kim jesteś? – zapytał Noro</w:t>
      </w:r>
    </w:p>
    <w:p>
      <w:pPr>
        <w:pStyle w:val="Normal"/>
        <w:spacing w:lineRule="auto" w:line="360"/>
        <w:rPr/>
      </w:pPr>
      <w:r>
        <w:rPr/>
        <w:t>Sith pochylił zakapturzoną głowę i delikatnie ściągnął maskę. Noro zobaczył dawno nie widzianą twarz przyjaciela. Zsunął kaptur, kiedy ten na niego spojrzał. Sith zwinął maskę i przyczepił do pasa.</w:t>
      </w:r>
    </w:p>
    <w:p>
      <w:pPr>
        <w:pStyle w:val="Normal"/>
        <w:spacing w:lineRule="auto" w:line="360"/>
        <w:rPr/>
      </w:pPr>
      <w:r>
        <w:rPr/>
        <w:t>- Witaj, przyjacielu. – rzekł Sal</w:t>
      </w:r>
    </w:p>
    <w:p>
      <w:pPr>
        <w:pStyle w:val="Normal"/>
        <w:spacing w:lineRule="auto" w:line="360"/>
        <w:rPr/>
      </w:pPr>
      <w:r>
        <w:rPr/>
        <w:t>Obaj wiedzieli, że nie ma innej drogi. Żaden nie zamierzał uciec ani ustąpić. Dzieliła ich zbyt wielka przepaść ideałów. Wszystkie bramy zamknięte. Pozostali na arenie sami, mogąc tylko walczyć. Na śmierć.</w:t>
      </w:r>
    </w:p>
    <w:p>
      <w:pPr>
        <w:pStyle w:val="Normal"/>
        <w:spacing w:lineRule="auto" w:line="360"/>
        <w:rPr/>
      </w:pPr>
      <w:r>
        <w:rPr/>
        <w:t>- Przykro mi. – szept Sal’a rozciał ciszę. Błyskawice i grzmoty mu zawtórowały.</w:t>
      </w:r>
    </w:p>
    <w:p>
      <w:pPr>
        <w:pStyle w:val="Normal"/>
        <w:spacing w:lineRule="auto" w:line="360"/>
        <w:rPr/>
      </w:pPr>
      <w:r>
        <w:rPr/>
        <w:t>- Mnie również... Przyjacielu. – odparł Noro z wysiłkiem.</w:t>
      </w:r>
    </w:p>
    <w:p>
      <w:pPr>
        <w:pStyle w:val="Normal"/>
        <w:spacing w:lineRule="auto" w:line="360"/>
        <w:rPr/>
      </w:pPr>
      <w:r>
        <w:rPr/>
        <w:t>Powoli jego kciuk powędrował do przycisku na rękojeści miecza. Palce bezwidnie ułożyły się w zagłębieniach masy plastycznej. Ostrze zapłonęło niczym rozświetlony bursztyn. Huk piorunu zagłuszył na moment buczenie energii. Noro stanął w pozycji bojowej.</w:t>
      </w:r>
    </w:p>
    <w:p>
      <w:pPr>
        <w:pStyle w:val="Normal"/>
        <w:spacing w:lineRule="auto" w:line="360"/>
        <w:rPr/>
      </w:pPr>
      <w:r>
        <w:rPr/>
        <w:t>Sal sięgnął do laski Mocy, wiszącej przy pasie. Objął rękojeść obiema dłońmi. Wysunął ją skośnie delikatnie przed siebie. Nacisnął przyciski. Oba ostrza jednocześnie rozbłysły barwą krwi, która miała zostać przelana. Buczenie obu mieczy zlało się w jeden szum. Sith przybrał postawę do walki, wysuwając ostrze znajdujące się wyżej bardziej do przodu. Stali tak naprzeciw siebie, wpatrując się we własne ostrza, gotowe do walki.</w:t>
      </w:r>
    </w:p>
    <w:p>
      <w:pPr>
        <w:pStyle w:val="Normal"/>
        <w:spacing w:lineRule="auto" w:line="360"/>
        <w:rPr/>
      </w:pPr>
      <w:r>
        <w:rPr/>
        <w:t>Noro czuł pot, spływający mu po palcach. Zdecydowanym ruchem głowy odrzucił kaptur. Skupił się i zebrał siłę z Mocy. Zacisnął palce na wyżłobionych specjalnie wgłębieniach.</w:t>
      </w:r>
    </w:p>
    <w:p>
      <w:pPr>
        <w:pStyle w:val="Normal"/>
        <w:spacing w:lineRule="auto" w:line="360"/>
        <w:rPr/>
      </w:pPr>
      <w:r>
        <w:rPr/>
        <w:t>Sal mimo rękawic czuł pod dłońmi lekko wypukłe zaklęcia Sith. Delikatnym ruchem palców zablokował oba ostrza w pozycji włączonej. Spojrzał przez Moc i skupił się na niej. Zerknął na przeciwnika.</w:t>
      </w:r>
    </w:p>
    <w:p>
      <w:pPr>
        <w:pStyle w:val="Normal"/>
        <w:spacing w:lineRule="auto" w:line="360"/>
        <w:rPr/>
      </w:pPr>
      <w:r>
        <w:rPr/>
        <w:t>Jednocześnie ruszyli na siebie. Obaj skoczyli. Grzmot rozdarł ciszę nocy. Noro zakreślił szeroki łuk w poziomie złotą klingą. Sal w momencie skoku wyprowadził górne ostrze w przód i w bok. Buczące klingi zderzyły się, kiedy byli w powietrzu. Atmosfera wypełniła się wonią ozonu, a przez okna zaglądały błyskawice, bezlitośnie rwące niebo. Klingi skrzesały iskry, kiedy dwa pola energetyczne i dwaj ludzie walczyli, aby zabić przeciwnika...</w:t>
      </w:r>
    </w:p>
    <w:p>
      <w:pPr>
        <w:pStyle w:val="Normal"/>
        <w:spacing w:lineRule="auto" w:line="360"/>
        <w:rPr/>
      </w:pPr>
      <w:r>
        <w:rPr/>
      </w:r>
    </w:p>
    <w:p>
      <w:pPr>
        <w:pStyle w:val="Normal"/>
        <w:spacing w:lineRule="auto" w:line="360"/>
        <w:jc w:val="right"/>
        <w:rPr/>
      </w:pPr>
      <w:r>
        <w:rPr/>
      </w:r>
    </w:p>
    <w:p>
      <w:pPr>
        <w:pStyle w:val="Normal"/>
        <w:spacing w:lineRule="auto" w:line="360"/>
        <w:jc w:val="right"/>
        <w:rPr/>
      </w:pPr>
      <w:r>
        <w:rPr/>
        <w:t>Koniec</w:t>
      </w:r>
    </w:p>
    <w:p>
      <w:pPr>
        <w:pStyle w:val="Normal"/>
        <w:spacing w:lineRule="auto" w:line="360"/>
        <w:jc w:val="right"/>
        <w:rPr>
          <w:sz w:val="20"/>
        </w:rPr>
      </w:pPr>
      <w:r>
        <w:rPr>
          <w:sz w:val="20"/>
        </w:rPr>
      </w:r>
    </w:p>
    <w:p>
      <w:pPr>
        <w:pStyle w:val="Normal"/>
        <w:spacing w:lineRule="auto" w:line="360"/>
        <w:jc w:val="right"/>
        <w:rPr>
          <w:rFonts w:ascii="Abaddon™" w:hAnsi="Abaddon™" w:cs="Abaddon™"/>
          <w:sz w:val="32"/>
        </w:rPr>
      </w:pPr>
      <w:r>
        <w:rPr>
          <w:rFonts w:cs="Abaddon™" w:ascii="Abaddon™" w:hAnsi="Abaddon™"/>
          <w:sz w:val="32"/>
        </w:rPr>
        <w:t>Darth Neilax</w:t>
      </w:r>
    </w:p>
    <w:p>
      <w:pPr>
        <w:pStyle w:val="Normal"/>
        <w:spacing w:lineRule="auto" w:line="360"/>
        <w:jc w:val="right"/>
        <w:rPr>
          <w:i/>
          <w:i/>
          <w:iCs/>
        </w:rPr>
      </w:pPr>
      <w:r>
        <w:rPr>
          <w:sz w:val="20"/>
        </w:rPr>
        <w:t>alias Darth Alien</w:t>
      </w:r>
    </w:p>
    <w:p>
      <w:pPr>
        <w:pStyle w:val="Normal"/>
        <w:spacing w:lineRule="auto" w:line="360"/>
        <w:jc w:val="right"/>
        <w:rPr>
          <w:i/>
          <w:i/>
          <w:iCs/>
        </w:rPr>
      </w:pPr>
      <w:r>
        <w:rPr>
          <w:i/>
          <w:iCs/>
        </w:rPr>
      </w:r>
    </w:p>
    <w:p>
      <w:pPr>
        <w:pStyle w:val="Normal"/>
        <w:spacing w:lineRule="auto" w:line="360"/>
        <w:jc w:val="right"/>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jc w:val="right"/>
        <w:rPr/>
      </w:pPr>
      <w:r>
        <w:rPr/>
      </w:r>
    </w:p>
    <w:p>
      <w:pPr>
        <w:pStyle w:val="Normal"/>
        <w:spacing w:lineRule="auto" w:line="360"/>
        <w:rPr>
          <w:rFonts w:ascii="Abaddon™" w:hAnsi="Abaddon™" w:eastAsia="Abaddon™" w:cs="Abaddon™"/>
          <w:sz w:val="40"/>
        </w:rPr>
      </w:pPr>
      <w:r>
        <w:rPr>
          <w:rFonts w:eastAsia="Abaddon™" w:cs="Abaddon™" w:ascii="Abaddon™" w:hAnsi="Abaddon™"/>
          <w:sz w:val="40"/>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do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baddon™" w:hAnsi="Abaddon™" w:cs="Abaddon™"/>
      <w:sz w:val="40"/>
    </w:rPr>
  </w:style>
  <w:style w:type="character" w:styleId="Domylnaczcionkaakapitu">
    <w:name w:val="Domyślna czcionka akapitu"/>
    <w:qFormat/>
    <w:rPr/>
  </w:style>
  <w:style w:type="character" w:styleId="PageNumber">
    <w:name w:val="Page Number"/>
    <w:basedOn w:val="Domylnaczcionkaakapitu"/>
    <w:rPr/>
  </w:style>
  <w:style w:type="character" w:styleId="WW8Dropcap0">
    <w:name w:val="WW8Dropcap0"/>
    <w:qFormat/>
    <w:rPr>
      <w:rFonts w:ascii="Abaddon™" w:hAnsi="Abaddon™" w:cs="Abaddon™"/>
      <w:sz w:val="125"/>
    </w:rPr>
  </w:style>
  <w:style w:type="character" w:styleId="WW8Dropcap1">
    <w:name w:val="WW8Dropcap1"/>
    <w:qFormat/>
    <w:rPr>
      <w:rFonts w:ascii="Abaddon™" w:hAnsi="Abaddon™" w:cs="Abaddon™"/>
      <w:sz w:val="126"/>
    </w:rPr>
  </w:style>
  <w:style w:type="character" w:styleId="WW8Dropcap2">
    <w:name w:val="WW8Dropcap2"/>
    <w:qFormat/>
    <w:rPr>
      <w:rFonts w:ascii="Abaddon™" w:hAnsi="Abaddon™" w:cs="Abaddon™"/>
      <w:sz w:val="125"/>
    </w:rPr>
  </w:style>
  <w:style w:type="character" w:styleId="WW8Dropcap3">
    <w:name w:val="WW8Dropcap3"/>
    <w:qFormat/>
    <w:rPr>
      <w:rFonts w:ascii="Abaddon™" w:hAnsi="Abaddon™" w:cs="Abaddon™"/>
      <w:sz w:val="123"/>
    </w:rPr>
  </w:style>
  <w:style w:type="character" w:styleId="WW8Dropcap4">
    <w:name w:val="WW8Dropcap4"/>
    <w:qFormat/>
    <w:rPr>
      <w:rFonts w:ascii="Abaddon™" w:hAnsi="Abaddon™" w:cs="Abaddon™"/>
      <w:sz w:val="125"/>
    </w:rPr>
  </w:style>
  <w:style w:type="character" w:styleId="WW8Dropcap5">
    <w:name w:val="WW8Dropcap5"/>
    <w:qFormat/>
    <w:rPr>
      <w:rFonts w:ascii="Abaddon™" w:hAnsi="Abaddon™" w:cs="Abaddon™"/>
      <w:sz w:val="125"/>
    </w:rPr>
  </w:style>
  <w:style w:type="character" w:styleId="WW8Dropcap6">
    <w:name w:val="WW8Dropcap6"/>
    <w:qFormat/>
    <w:rPr>
      <w:rFonts w:ascii="Abaddon™" w:hAnsi="Abaddon™" w:cs="Abaddon™"/>
      <w:sz w:val="123"/>
    </w:rPr>
  </w:style>
  <w:style w:type="character" w:styleId="WW8Dropcap7">
    <w:name w:val="WW8Dropcap7"/>
    <w:qFormat/>
    <w:rPr>
      <w:rFonts w:ascii="Abaddon™" w:hAnsi="Abaddon™" w:cs="Abaddon™"/>
      <w:sz w:val="118"/>
    </w:rPr>
  </w:style>
  <w:style w:type="character" w:styleId="WW8Dropcap8">
    <w:name w:val="WW8Dropcap8"/>
    <w:qFormat/>
    <w:rPr>
      <w:rFonts w:ascii="Abaddon™" w:hAnsi="Abaddon™" w:cs="Abaddon™"/>
      <w:sz w:val="124"/>
    </w:rPr>
  </w:style>
  <w:style w:type="character" w:styleId="WW8Dropcap9">
    <w:name w:val="WW8Dropcap9"/>
    <w:qFormat/>
    <w:rPr>
      <w:rFonts w:ascii="Abaddon™" w:hAnsi="Abaddon™" w:cs="Abaddon™"/>
      <w:sz w:val="123"/>
    </w:rPr>
  </w:style>
  <w:style w:type="character" w:styleId="WW8Dropcap10">
    <w:name w:val="WW8Dropcap10"/>
    <w:qFormat/>
    <w:rPr>
      <w:rFonts w:ascii="Abaddon™" w:hAnsi="Abaddon™" w:cs="Abaddon™"/>
      <w:sz w:val="118"/>
    </w:rPr>
  </w:style>
  <w:style w:type="character" w:styleId="WW8Dropcap11">
    <w:name w:val="WW8Dropcap11"/>
    <w:qFormat/>
    <w:rPr>
      <w:rFonts w:ascii="Abaddon™" w:hAnsi="Abaddon™" w:cs="Abaddon™"/>
      <w:sz w:val="118"/>
    </w:rPr>
  </w:style>
  <w:style w:type="character" w:styleId="WW8Dropcap12">
    <w:name w:val="WW8Dropcap12"/>
    <w:qFormat/>
    <w:rPr>
      <w:rFonts w:ascii="Abaddon™" w:hAnsi="Abaddon™" w:cs="Abaddon™"/>
      <w:sz w:val="124"/>
    </w:rPr>
  </w:style>
  <w:style w:type="character" w:styleId="WW8Dropcap13">
    <w:name w:val="WW8Dropcap13"/>
    <w:qFormat/>
    <w:rPr>
      <w:rFonts w:ascii="Abaddon™" w:hAnsi="Abaddon™" w:cs="Abaddon™"/>
      <w:sz w:val="124"/>
    </w:rPr>
  </w:style>
  <w:style w:type="character" w:styleId="WW8Dropcap14">
    <w:name w:val="WW8Dropcap14"/>
    <w:qFormat/>
    <w:rPr>
      <w:rFonts w:ascii="Abaddon™" w:hAnsi="Abaddon™" w:cs="Abaddon™"/>
      <w:sz w:val="123"/>
    </w:rPr>
  </w:style>
  <w:style w:type="character" w:styleId="WW8Dropcap15">
    <w:name w:val="WW8Dropcap15"/>
    <w:qFormat/>
    <w:rPr>
      <w:rFonts w:ascii="Abaddon™" w:hAnsi="Abaddon™" w:cs="Abaddon™"/>
      <w:sz w:val="123"/>
    </w:rPr>
  </w:style>
  <w:style w:type="character" w:styleId="WW8Dropcap16">
    <w:name w:val="WW8Dropcap16"/>
    <w:qFormat/>
    <w:rPr>
      <w:rFonts w:ascii="Abaddon™" w:hAnsi="Abaddon™" w:cs="Abaddon™"/>
      <w:sz w:val="118"/>
    </w:rPr>
  </w:style>
  <w:style w:type="character" w:styleId="WW8Dropcap17">
    <w:name w:val="WW8Dropcap17"/>
    <w:qFormat/>
    <w:rPr>
      <w:rFonts w:ascii="Abaddon™" w:hAnsi="Abaddon™" w:cs="Abaddon™"/>
      <w:sz w:val="1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06:37:00Z</dcterms:created>
  <dc:creator>Darth Alien</dc:creator>
  <dc:description/>
  <dc:language>en-US</dc:language>
  <cp:lastModifiedBy>Darth Alien</cp:lastModifiedBy>
  <dcterms:modified xsi:type="dcterms:W3CDTF">2000-07-05T15:40:00Z</dcterms:modified>
  <cp:revision>17</cp:revision>
  <dc:subject/>
  <dc:title/>
</cp:coreProperties>
</file>